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assistente do Ministério Público, requerendo a autuação do presente pedido, com fulcro no art. 138 do Código de Processo Penal, nos autos do Processo Criminal nº  ... , ação penal que move a Justiça Pública contra  ... , por infringência do art. ... do Código Penal,  vem, por seu advogado infra-assinado, de conformidade com o art. 1489, III, do Código Civil e 134 a 144 do Código de Processo Penal, requerer a V. Exª especialização de hipoteca legal sobre imóveis do réu, conforme a seguir expõe (segue a descrição detalhada dos fatos, inclusive indicação dos bens objeto da hipoteca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requer do réu e respectivo cônjuge para que, arbitrado o valor da responsabilidade e avaliados os bens, ordene V. Exª a inscrição de hipoteca legal dos imóveis necessários ao ressarcimento do dan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Ilmo</dc:title>
</cp:coreProperties>
</file>